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宜和新型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46-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420"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713105</wp:posOffset>
            </wp:positionH>
            <wp:positionV relativeFrom="paragraph">
              <wp:posOffset>52705</wp:posOffset>
            </wp:positionV>
            <wp:extent cx="624840" cy="452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624840" cy="452120"/>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1-08-19T01:41:52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503</vt:lpwstr>
  </property>
</Properties>
</file>