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9"/>
        <w:gridCol w:w="675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派格测控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尹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6811278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南京片区研创园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孵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南京片区研创园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孵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前端集成电路测试机的研发、生产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8-14T04:3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