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南京派格测控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贸易试验区南京片区研创园团结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孵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由贸易试验区南京片区研创园团结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孵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频前端集成电路测试机的研发、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525996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7:48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