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1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嘉定区南翔镇科盛路</w:t>
            </w:r>
            <w:r>
              <w:rPr>
                <w:color w:val="000000"/>
                <w:szCs w:val="21"/>
              </w:rPr>
              <w:t>59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厂房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电动执行器制造，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1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12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6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6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金连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36215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