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孚因流体动力设备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嘉定区南翔镇科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9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厂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嘉定区南翔镇科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9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动执行器制造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