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1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孚因流体动力设备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金连，杜黎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