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通森业道路设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95250</wp:posOffset>
                  </wp:positionV>
                  <wp:extent cx="1842135" cy="3947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80645</wp:posOffset>
                  </wp:positionV>
                  <wp:extent cx="2975610" cy="39681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object w:dxaOrig="4343" w:dyaOrig="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.35pt;height:37.8pt" filled="f" o:ole="">
                  <v:imagedata r:id="rId5" o:title=""/>
                </v:shape>
                <o:OLEObject Type="Embed" ProgID="" ShapeID="ole_rId4" DrawAspect="Content" ObjectID="_441138211" r:id="rId4"/>
              </w:object>
            </w:r>
            <w:r>
              <w:rPr>
                <w:rFonts w:eastAsia="宋体"/>
                <w:lang w:eastAsia="zh-CN"/>
              </w:rPr>
              <w:object w:dxaOrig="4480" w:dyaOrig="7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2pt;height:37.8pt" filled="f" o:ole="">
                  <v:imagedata r:id="rId7" o:title=""/>
                </v:shape>
                <o:OLEObject Type="Embed" ProgID="" ShapeID="ole_rId6" DrawAspect="Content" ObjectID="_696543338" r:id="rId6"/>
              </w:objec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08-24T08:05:4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