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6183630" cy="880237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南通森业道路设施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42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微信视频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31750</wp:posOffset>
                  </wp:positionV>
                  <wp:extent cx="652145" cy="54102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71290</wp:posOffset>
                  </wp:positionH>
                  <wp:positionV relativeFrom="paragraph">
                    <wp:posOffset>19050</wp:posOffset>
                  </wp:positionV>
                  <wp:extent cx="652145" cy="54102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8.1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80</wp:posOffset>
            </wp:positionH>
            <wp:positionV relativeFrom="paragraph">
              <wp:posOffset>71120</wp:posOffset>
            </wp:positionV>
            <wp:extent cx="6177915" cy="897128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897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南通森业道路设施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642-2020-Q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微信视频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241935</wp:posOffset>
                  </wp:positionV>
                  <wp:extent cx="746760" cy="619760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51605</wp:posOffset>
                  </wp:positionH>
                  <wp:positionV relativeFrom="paragraph">
                    <wp:posOffset>13970</wp:posOffset>
                  </wp:positionV>
                  <wp:extent cx="626110" cy="519430"/>
                  <wp:effectExtent l="0" t="0" r="0" b="0"/>
                  <wp:wrapNone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8.1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08-24T08:09:49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