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6036310" cy="87426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9290</wp:posOffset>
            </wp:positionH>
            <wp:positionV relativeFrom="paragraph">
              <wp:posOffset>173355</wp:posOffset>
            </wp:positionV>
            <wp:extent cx="781685" cy="6489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8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南通森业道路设施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南通森业道路设施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8-24T08:09:21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