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49"/>
        <w:gridCol w:w="660"/>
        <w:gridCol w:w="117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森业道路设施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成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开发区竹行镇东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开发区庙桥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球墨铸铁井盖的加工及销售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0T07:27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