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4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54"/>
        <w:gridCol w:w="709"/>
        <w:gridCol w:w="1123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安信机械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胡金亮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808631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如东县丰利镇陈葛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如东县丰利镇陈葛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墨铸铁井盖的生产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" w:name="认证标准"/>
            <w:bookmarkStart w:id="12" w:name="认证标准"/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郭力</cp:lastModifiedBy>
  <cp:lastPrinted>2018-05-31T08:24:00Z</cp:lastPrinted>
  <dcterms:modified xsi:type="dcterms:W3CDTF">2021-10-20T00:2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