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4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南通安信机械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如东县丰利镇陈葛庄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如东县丰利镇陈葛庄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墨铸铁井盖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7:15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