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石家庄宏达石探锻造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8600" cy="20066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详见现场巡视记录</w:t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周文迋</cp:lastModifiedBy>
  <cp:lastPrinted>2019-05-13T11:16:00Z</cp:lastPrinted>
  <dcterms:modified xsi:type="dcterms:W3CDTF">2021-08-21T12:03:57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314</vt:lpwstr>
  </property>
</Properties>
</file>