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46-2019-Q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周文廷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762"/>
        <w:gridCol w:w="497"/>
        <w:gridCol w:w="665"/>
        <w:gridCol w:w="82"/>
        <w:gridCol w:w="1304"/>
        <w:gridCol w:w="1674"/>
        <w:gridCol w:w="1272"/>
        <w:gridCol w:w="1559"/>
        <w:gridCol w:w="547"/>
        <w:gridCol w:w="690"/>
      </w:tblGrid>
      <w:tr>
        <w:trPr>
          <w:trHeight w:val="246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石家庄宏达石探锻造有限公司</w:t>
            </w:r>
            <w:bookmarkEnd w:id="2"/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王志亮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830669666</w:t>
            </w:r>
            <w:bookmarkEnd w:id="4"/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职务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5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bookmarkEnd w:id="5"/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6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6"/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石家庄市栾城区小孙村</w:t>
            </w:r>
            <w:bookmarkEnd w:id="7"/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石家庄市栾城区小孙村</w:t>
            </w:r>
            <w:bookmarkEnd w:id="8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9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0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17.09.00;17.10.01;17.10.02</w:t>
            </w:r>
            <w:bookmarkEnd w:id="10"/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锻造锁接头、车床（机加工件）加工</w:t>
            </w:r>
            <w:bookmarkEnd w:id="11"/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2" w:name="认证标准"/>
            <w:bookmarkStart w:id="13" w:name="认证标准"/>
            <w:bookmarkEnd w:id="13"/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文廷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现场审核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31886852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.09.00,17.10.01,17.10.0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12448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发送日期：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 xml:space="preserve">年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8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 xml:space="preserve">月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0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1-08-10T06:46:5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667</vt:lpwstr>
  </property>
</Properties>
</file>