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6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石家庄宏达石探锻造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家庄市栾城区小孙村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家庄市栾城区小孙村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锻造锁接头、车床（机加工件）加工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文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318868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周文迋</cp:lastModifiedBy>
  <cp:lastPrinted>2018-05-31T08:24:00Z</cp:lastPrinted>
  <dcterms:modified xsi:type="dcterms:W3CDTF">2021-08-15T00:08:1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314</vt:lpwstr>
  </property>
</Properties>
</file>