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宏达石探锻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6-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8-15T00:07:2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