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7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9"/>
        <w:gridCol w:w="885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倚天石油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591264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乘风庄南二路北公建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服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乘风庄南二路北公建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服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采专用设备及配件、紧固件、泵及配件、篷、帆布的销售过程所涉及的相关环境管理活动。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>
          <w:trHeight w:val="3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0T06:32:0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