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大庆倚天石油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钻采专用设备及配件、紧固件、泵及配件、篷、帆布的销售过程所涉及的相关环境管理活动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040105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6:30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