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19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1"/>
        <w:gridCol w:w="491"/>
        <w:gridCol w:w="644"/>
        <w:gridCol w:w="81"/>
        <w:gridCol w:w="1304"/>
        <w:gridCol w:w="1710"/>
        <w:gridCol w:w="1128"/>
        <w:gridCol w:w="1715"/>
        <w:gridCol w:w="601"/>
        <w:gridCol w:w="666"/>
      </w:tblGrid>
      <w:tr>
        <w:trPr>
          <w:trHeight w:val="2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倚天石油科技有限公司</w:t>
            </w:r>
            <w:bookmarkEnd w:id="2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5912648</w:t>
            </w:r>
            <w:bookmarkEnd w:id="4"/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远程审核方式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color w:val="FF0000"/>
                <w:sz w:val="22"/>
              </w:rPr>
              <w:t>音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color w:val="FF0000"/>
                <w:sz w:val="22"/>
              </w:rPr>
              <w:t>视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color w:val="FF0000"/>
                <w:sz w:val="22"/>
              </w:rPr>
              <w:t>数据共享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□</w:t>
            </w:r>
            <w:r>
              <w:rPr>
                <w:color w:val="FF0000"/>
                <w:sz w:val="22"/>
              </w:rPr>
              <w:t>远程接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远程审核资源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 xml:space="preserve">笔记本电脑 □录像机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乘风庄南二路北公建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乘风庄南二路北公建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Q</w:t>
            </w:r>
            <w:r>
              <w:rPr>
                <w:color w:val="FF0000"/>
                <w:sz w:val="20"/>
                <w:lang w:eastAsia="zh-CN"/>
              </w:rPr>
              <w:t>：</w:t>
            </w:r>
            <w:r>
              <w:rPr>
                <w:color w:val="FF0000"/>
                <w:sz w:val="20"/>
              </w:rPr>
              <w:t>04.04.02;17.12.04;18.01.03;18.05.02</w:t>
            </w:r>
            <w:r>
              <w:rPr>
                <w:color w:val="FF000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FF0000"/>
                <w:sz w:val="20"/>
              </w:rPr>
              <w:t>O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04.04.02;17.12.04;18.01.03;18.05.02</w:t>
            </w:r>
            <w:r>
              <w:rPr>
                <w:color w:val="FF0000"/>
                <w:sz w:val="20"/>
              </w:rPr>
              <w:t>；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钻采专用设备及配件、紧固件、泵及配件、篷、帆布的加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钻采专用设备及配件、紧固件、泵及配件、篷、帆布的加工相关的职业健康安全管理活动。</w:t>
            </w:r>
            <w:bookmarkEnd w:id="10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认证标准"/>
            <w:bookmarkStart w:id="12" w:name="认证标准"/>
            <w:bookmarkEnd w:id="12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color w:val="FF0000"/>
                <w:sz w:val="20"/>
              </w:rPr>
              <w:t>17.12.04;18.01.03;18.05.02</w:t>
            </w:r>
            <w:r>
              <w:rPr>
                <w:color w:val="FF0000"/>
                <w:sz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color w:val="FF0000"/>
                <w:sz w:val="20"/>
              </w:rPr>
              <w:t>17.12.04;18.01.03;18.05.02</w:t>
            </w:r>
            <w:r>
              <w:rPr>
                <w:color w:val="FF0000"/>
                <w:sz w:val="20"/>
              </w:rPr>
              <w:t>；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敬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4595804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油田华谊井下作业分公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凤仪</cp:lastModifiedBy>
  <cp:lastPrinted>2018-05-31T08:24:00Z</cp:lastPrinted>
  <dcterms:modified xsi:type="dcterms:W3CDTF">2021-10-14T09:08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