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8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8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中达机械设备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福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4569552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民营科技园新贤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萨尔图区福利厂院内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采专用设备及配件、石油机械设备及配件、紧固件、泵及配件的加工，橡胶制品（井口盘根、密封圈、密封条）的销售。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6:14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