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730250</wp:posOffset>
            </wp:positionV>
            <wp:extent cx="7200265" cy="1018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祥文教育用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祥文教育用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05T13:32:00Z</cp:lastPrinted>
  <dcterms:modified xsi:type="dcterms:W3CDTF">2021-09-05T05:3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