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18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祥文教育用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鄄十五路与经济街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路北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鄄城县人民路与十五路交叉口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路东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换版</w:t>
            </w:r>
          </w:p>
        </w:tc>
      </w:tr>
      <w:tr>
        <w:trPr>
          <w:trHeight w:val="7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仪器、实验室设备、音体美器材、信息化设备的销售及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5T13:35:00Z</cp:lastPrinted>
  <dcterms:modified xsi:type="dcterms:W3CDTF">2021-09-05T05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