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鄄城达科科教仪器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39700</wp:posOffset>
                  </wp:positionV>
                  <wp:extent cx="5472430" cy="2460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姜海军</cp:lastModifiedBy>
  <cp:lastPrinted>2021-09-03T18:07:00Z</cp:lastPrinted>
  <dcterms:modified xsi:type="dcterms:W3CDTF">2021-09-03T10:07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