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5450</wp:posOffset>
            </wp:positionH>
            <wp:positionV relativeFrom="paragraph">
              <wp:posOffset>-819150</wp:posOffset>
            </wp:positionV>
            <wp:extent cx="7200265" cy="963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鄄城达科科教仪器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9-2018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951230</wp:posOffset>
            </wp:positionV>
            <wp:extent cx="7200265" cy="966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鄄城达科科教仪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219-2018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03T20:12:00Z</cp:lastPrinted>
  <dcterms:modified xsi:type="dcterms:W3CDTF">2021-09-03T12:13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