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8</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GB" w:eastAsia="zh-CN"/>
        </w:rPr>
        <w:t>16</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65530</wp:posOffset>
            </wp:positionH>
            <wp:positionV relativeFrom="paragraph">
              <wp:posOffset>139700</wp:posOffset>
            </wp:positionV>
            <wp:extent cx="494665" cy="2216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9" r="-8" b="-19"/>
                    <a:stretch>
                      <a:fillRect/>
                    </a:stretch>
                  </pic:blipFill>
                  <pic:spPr bwMode="auto">
                    <a:xfrm>
                      <a:off x="0" y="0"/>
                      <a:ext cx="494665" cy="22161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sz w:val="20"/>
            </w:rPr>
            <w:t>0219-2018-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鄄城达科科教仪器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08-30T08:16:00Z</dcterms:modified>
  <cp:revision>6</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