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佳新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50296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65029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燕永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