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资阳资味供应链管理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018-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变更 ■补充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邓赋坚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