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59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卫星新材料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蓝丽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1525313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再认证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高邮市高邮镇卫星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烟用接装纸（水松纸）的设计、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叶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4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6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5168026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42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1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92332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叶明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叶明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3T01:07:2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