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131"/>
        <w:gridCol w:w="295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江苏卫星新材料股份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高邮市高邮镇卫星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高邮市高邮镇卫星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28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28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szCs w:val="21"/>
              </w:rPr>
              <w:t>MMS:</w:t>
            </w:r>
            <w:r>
              <w:rPr>
                <w:szCs w:val="21"/>
              </w:rPr>
              <w:t>烟用接装纸（水松纸）的设计、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烟用接装纸（水松纸）的设计、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5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  <w:lang w:val="en-US" w:eastAsia="zh-CN"/>
              </w:rPr>
              <w:t>2025.6.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6-13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