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威远通盛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威远通盛混凝土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