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威远通盛混凝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邓赋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唐炼全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