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常州利普包装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48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利东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