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77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阀控股（集团）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再认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