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77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阀控股（集团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38167219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上海市金山区山阳镇阳乐路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资质许可范围内的阀门的研发、生产和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0594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76200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1T08:51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