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苏众信里可达涂装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78-2025-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薛峥嗣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