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重庆众思润禾环保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胡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张明泽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■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