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重庆众思润禾环保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888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帅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