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北京天风智维新能源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1085-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宋明珠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