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幻影未来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深圳幻影未来信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