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重庆巨丰自动化工程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文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