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苏州鲜丰生态农业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616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苏州鲜丰生态农业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616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苏州市吴中区横泾街道新齐路以东、泾南路以北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苏省苏州市吴中区横泾街道新齐路以东、泾南路以北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刘朦朦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03683355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948892943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预包装食品（米、面、粮油、冻禽畜肉）、初级农产品（蔬菜、鲜禽畜肉、鲜禽蛋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3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>日上午</w:t>
      </w:r>
      <w:bookmarkEnd w:id="13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Tahoma" w:hAnsi="Tahoma" w:cs="Tahoma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58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