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苏州鲜丰生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  <w:bookmarkStart w:id="1" w:name="企业人数"/>
            <w:bookmarkStart w:id="2" w:name="企业人数"/>
            <w:bookmarkEnd w:id="2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注册地址"/>
            <w:bookmarkEnd w:id="3"/>
            <w:r>
              <w:rPr>
                <w:rFonts w:ascii="宋体" w:hAnsi="宋体" w:cs="宋体"/>
                <w:bCs/>
                <w:sz w:val="24"/>
              </w:rPr>
              <w:t>苏州市吴中区横泾街道新齐路以东、泾南路以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5128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4" w:name="生产地址"/>
            <w:bookmarkEnd w:id="4"/>
            <w:r>
              <w:rPr>
                <w:rFonts w:ascii="宋体" w:hAnsi="宋体" w:cs="宋体"/>
                <w:bCs/>
                <w:sz w:val="24"/>
              </w:rPr>
              <w:t>江苏省苏州市吴中区横泾街道新齐路以东、泾南路以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512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5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6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6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预包装食品（米、面、粮油、冻禽畜肉）、初级农产品（蔬菜、鲜禽畜肉、鲜禽蛋）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26Z</dcterms:modified>
  <cp:revision>6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CB8A9C434C53AA917F54896417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