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苏州鲜丰生态农业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张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张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0:50Z</dcterms:modified>
  <cp:revision>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