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44"/>
          <w:u w:val="single"/>
        </w:rPr>
        <w:t xml:space="preserve">10616-2025-SA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再认证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鲜丰生态农业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刘朦朦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03683355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35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6" w:name="审核类型"/>
            <w:bookmarkStart w:id="7" w:name="审核类型"/>
            <w:bookmarkEnd w:id="7"/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8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2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吴中区横泾街道新齐路以东、泾南路以北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苏州市吴中区横泾街道新齐路以东、泾南路以北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bookmarkEnd w:id="14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bookmarkEnd w:id="15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bookmarkEnd w:id="16"/>
            <w:r>
              <w:rPr>
                <w:szCs w:val="21"/>
              </w:rPr>
              <w:t>S:</w:t>
            </w:r>
            <w:r>
              <w:rPr>
                <w:szCs w:val="21"/>
              </w:rPr>
              <w:t>预包装食品（米、面、粮油、冻禽畜肉）、初级农产品（蔬菜、鲜禽畜肉、鲜禽蛋）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bookmarkEnd w:id="17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755578755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2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 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0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