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616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苏州鲜丰生态农业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张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755578755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下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25-06-09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