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831850</wp:posOffset>
            </wp:positionV>
            <wp:extent cx="7200265" cy="962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恒文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6-2018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0</wp:posOffset>
            </wp:positionH>
            <wp:positionV relativeFrom="paragraph">
              <wp:posOffset>-920750</wp:posOffset>
            </wp:positionV>
            <wp:extent cx="720026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菏泽恒文教育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26-2018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03T16:46:00Z</cp:lastPrinted>
  <dcterms:modified xsi:type="dcterms:W3CDTF">2021-09-03T08:4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