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6-2018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菏泽恒文教育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菏泽市鄄城县温泉路与建设路交叉口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路西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鄄城县亿城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充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换版</w:t>
            </w:r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仪器、教学设备、学校信息化教学设备、专业教室设备、音体美卫劳器材、实验室成套设备、学生桌椅、公寓用品、食堂用品的销售及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End w:id="8"/>
            <w:r>
              <w:rPr>
                <w:rFonts w:cs="宋体;SimSun" w:ascii="宋体;SimSun" w:hAnsi="宋体;SimSun"/>
                <w:b/>
                <w:szCs w:val="21"/>
              </w:rPr>
              <w:t>GB/T45001-2020/ISO4500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春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205519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9-03T16:47:00Z</cp:lastPrinted>
  <dcterms:modified xsi:type="dcterms:W3CDTF">2021-09-03T08:4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