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14</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65530</wp:posOffset>
            </wp:positionH>
            <wp:positionV relativeFrom="paragraph">
              <wp:posOffset>139700</wp:posOffset>
            </wp:positionV>
            <wp:extent cx="494665" cy="2216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494665" cy="22161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 w:val="20"/>
            </w:rPr>
            <w:t>0226-2018-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菏泽恒文教育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8-30T06:22: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