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同墨西科技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80005" cy="19354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537460" cy="19024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08-13T02:51:0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