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5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墨西科技有限责任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海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352871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大同市开发区云州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大同市开发区云州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烯相关产品、电热膜、电子产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烯相关产品、电热膜、电子产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烯相关产品、电热膜、电子产品的销售及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0T03:30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